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ook at this map of Wales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ok in an atlas and mark in some of the main places in Wales, show where you live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38430</wp:posOffset>
                </wp:positionV>
                <wp:extent cx="5545455" cy="6454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5455" cy="645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60670" cy="636143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60670" cy="6361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65pt;height:508.2pt;mso-wrap-distance-left:9.05pt;mso-wrap-distance-right:9.05pt;mso-wrap-distance-top:0pt;mso-wrap-distance-bottom:0pt;margin-top:10.9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60670" cy="636143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60670" cy="6361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187325</wp:posOffset>
            </wp:positionV>
            <wp:extent cx="832485" cy="914400"/>
            <wp:effectExtent l="0" t="0" r="0" b="0"/>
            <wp:wrapTight wrapText="bothSides">
              <wp:wrapPolygon edited="0">
                <wp:start x="9738" y="0"/>
                <wp:lineTo x="8042" y="384"/>
                <wp:lineTo x="4232" y="2502"/>
                <wp:lineTo x="4232" y="3277"/>
                <wp:lineTo x="2535" y="6166"/>
                <wp:lineTo x="1689" y="9252"/>
                <wp:lineTo x="843" y="15427"/>
                <wp:lineTo x="-210" y="18509"/>
                <wp:lineTo x="-3" y="21401"/>
                <wp:lineTo x="21598" y="21401"/>
                <wp:lineTo x="21598" y="19665"/>
                <wp:lineTo x="21385" y="18509"/>
                <wp:lineTo x="19903" y="15427"/>
                <wp:lineTo x="19903" y="9252"/>
                <wp:lineTo x="19479" y="6166"/>
                <wp:lineTo x="17997" y="4045"/>
                <wp:lineTo x="17574" y="2502"/>
                <wp:lineTo x="13763" y="384"/>
                <wp:lineTo x="12067" y="0"/>
                <wp:lineTo x="9738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nd out about one of the places you have marked on the map and write a description giving some of its main features.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>Created by B J Hugh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bCs/>
        <w:u w:val="single"/>
      </w:rPr>
    </w:pPr>
    <w:r>
      <w:rPr>
        <w:rFonts w:cs="Comic Sans MS" w:ascii="Comic Sans MS" w:hAnsi="Comic Sans MS"/>
        <w:b/>
        <w:bCs/>
        <w:u w:val="single"/>
      </w:rPr>
      <w:t>WALES</w:t>
    </w:r>
  </w:p>
  <w:p>
    <w:pPr>
      <w:pStyle w:val="Header"/>
      <w:jc w:val="center"/>
      <w:rPr>
        <w:rFonts w:ascii="Comic Sans MS" w:hAnsi="Comic Sans MS" w:cs="Comic Sans MS"/>
        <w:b/>
        <w:b/>
        <w:bCs/>
        <w:u w:val="single"/>
      </w:rPr>
    </w:pPr>
    <w:r>
      <w:rPr>
        <w:rFonts w:cs="Comic Sans MS" w:ascii="Comic Sans MS" w:hAnsi="Comic Sans MS"/>
        <w:b/>
        <w:bCs/>
        <w:u w:val="single"/>
      </w:rPr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>Name………………………………………………………………………………….              Date……………………………………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5:48:00Z</dcterms:created>
  <dc:creator>B J Hughes</dc:creator>
  <dc:description/>
  <cp:keywords/>
  <dc:language>en-US</dc:language>
  <cp:lastModifiedBy>Huw</cp:lastModifiedBy>
  <dcterms:modified xsi:type="dcterms:W3CDTF">2006-06-06T14:08:00Z</dcterms:modified>
  <cp:revision>5</cp:revision>
  <dc:subject/>
  <dc:title>Look at this map of Wales</dc:title>
</cp:coreProperties>
</file>